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5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5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3308, Москва, Новохорошевский пр-д,18, e-mail </w:t>
      </w:r>
      <w:hyperlink r:id="rId2">
        <w:r>
          <w:rPr>
            <w:rStyle w:val="InternetLink"/>
            <w:b/>
            <w:sz w:val="18"/>
            <w:szCs w:val="18"/>
          </w:rPr>
          <w:t>amirov.damir84@mail.ru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9745</wp:posOffset>
                </wp:positionV>
                <wp:extent cx="143827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Инж-Стай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1.7pt;mso-wrap-distance-left:0pt;mso-wrap-distance-right:9pt;mso-wrap-distance-top:0pt;mso-wrap-distance-bottom:0pt;margin-top:3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265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265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Инж-Стай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5"/>
        <w:ind w:firstLine="708"/>
        <w:jc w:val="right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ИНН/КПП: 7733712788 / 773401001 тел. 8926 064 14 52</w:t>
      </w:r>
      <w:r>
        <w:rPr>
          <w:b/>
        </w:rPr>
        <w:t xml:space="preserve"> </w:t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"/>
        <w:rPr>
          <w:b/>
          <w:b/>
        </w:rPr>
      </w:pPr>
      <w:r>
        <w:rPr>
          <w:b/>
        </w:rPr>
        <w:t xml:space="preserve">Исх. № ___ от ______ </w:t>
        <w:tab/>
        <w:tab/>
        <w:tab/>
        <w:t>Для компании: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На   № ___  от ______ </w:t>
        <w:tab/>
        <w:tab/>
        <w:tab/>
        <w:t>Контактное лицо:</w:t>
      </w:r>
    </w:p>
    <w:p>
      <w:pPr>
        <w:pStyle w:val="Normal"/>
        <w:spacing w:lineRule="auto" w:line="192"/>
        <w:ind w:left="3540" w:firstLine="708"/>
        <w:rPr/>
      </w:pPr>
      <w:r>
        <w:rPr>
          <w:b/>
        </w:rPr>
        <w:t xml:space="preserve">От компании: </w:t>
        <w:tab/>
        <w:t xml:space="preserve">      ООО «Инж-Стайл»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Исполнитель: Амиров ДамирРавильевич</w:t>
      </w:r>
    </w:p>
    <w:p>
      <w:pPr>
        <w:pStyle w:val="Heading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покупатели, в наших каталогах вы можете ознакомится с внешним видом и приблизительными размерами, интересующих вас расходных элементов для бетонных и асфальтобетонных заводов, за более детальной информацией обращайтесь к нашим менеджерам. Мы специально не публикуем цены, так как они имеют свойство меняться.</w:t>
      </w:r>
    </w:p>
    <w:p>
      <w:pPr>
        <w:pStyle w:val="Heading"/>
        <w:spacing w:before="24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spacing w:before="240" w:after="0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меем возможность изготовления данной продукции для б.с БП-2Г 375: </w:t>
      </w:r>
      <w:r>
        <w:rPr>
          <w:b w:val="false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215</wp:posOffset>
            </wp:positionH>
            <wp:positionV relativeFrom="paragraph">
              <wp:posOffset>-6350</wp:posOffset>
            </wp:positionV>
            <wp:extent cx="654050" cy="554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Лопасть БП-2Г-375 14.00.002 М – По запросу(6 ш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2790</wp:posOffset>
            </wp:positionH>
            <wp:positionV relativeFrom="paragraph">
              <wp:posOffset>55880</wp:posOffset>
            </wp:positionV>
            <wp:extent cx="625475" cy="668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кребок правый БП-2Г-375 15.00.003 М – По запросу (2 ш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0415</wp:posOffset>
            </wp:positionH>
            <wp:positionV relativeFrom="paragraph">
              <wp:posOffset>56515</wp:posOffset>
            </wp:positionV>
            <wp:extent cx="577850" cy="619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кребок левый БП-2Г-375 15.00.004 М – По запросу (2 шт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 xml:space="preserve">                                            </w:t>
      </w:r>
      <w:r>
        <w:rPr>
          <w:b/>
        </w:rPr>
        <w:t xml:space="preserve">Данные элементы по желанию заказчика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огут быть выполнены из стали Хардок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сего комплект лопаток и скребков – По запрос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Материал – сталь 45, толщина – 16 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0240</wp:posOffset>
            </wp:positionH>
            <wp:positionV relativeFrom="paragraph">
              <wp:posOffset>34290</wp:posOffset>
            </wp:positionV>
            <wp:extent cx="784225" cy="5054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роня БП-2Г-375 01.00.042 – По запросу(4 шт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540</wp:posOffset>
            </wp:positionH>
            <wp:positionV relativeFrom="paragraph">
              <wp:posOffset>92710</wp:posOffset>
            </wp:positionV>
            <wp:extent cx="923925" cy="6673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роня БП-2Г-375 01.00.041 – По запросу (24 ш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</w:t>
      </w:r>
      <w:r>
        <w:rPr>
          <w:u w:val="single"/>
        </w:rPr>
        <w:t>Всего комплект радиальной брони –</w:t>
      </w:r>
      <w:r>
        <w:rPr/>
        <w:t xml:space="preserve"> По запросу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Материал – сталь 45, толщина 6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940</wp:posOffset>
            </wp:positionH>
            <wp:positionV relativeFrom="paragraph">
              <wp:posOffset>-2540</wp:posOffset>
            </wp:positionV>
            <wp:extent cx="923925" cy="12223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ычаг – По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словия оплаты: 100% предоплата. Цены указаны в рублях РФ. Срок поставки с момента размещения заказа: 14 рабочих дней. Условия поставки: Самовывоз со склада в Москве или отправка транспортной компанией. Оплата услуг Транспортной компании производится Покупателем, по тарифам ТК. Цены указаны из расчета указанного количества по каждой позиции и могут изменяться при изменении количества. В случае принятия положительного решения по данному предложению, выставляется счет на оплату запасных частей. Для составления счета необходимы банковские реквизиты плательщика (карточка предприятия). </w:t>
      </w:r>
    </w:p>
    <w:p>
      <w:pPr>
        <w:pStyle w:val="Normal"/>
        <w:rPr/>
      </w:pPr>
      <w:r>
        <w:rPr/>
        <w:t xml:space="preserve">1. Срок поставки продукции (товара) определяется с момента зачисления средств на расчетный счет Продавца и составляет 5 рабочих дней. </w:t>
      </w:r>
    </w:p>
    <w:p>
      <w:pPr>
        <w:pStyle w:val="Normal"/>
        <w:rPr/>
      </w:pPr>
      <w:r>
        <w:rPr/>
        <w:t xml:space="preserve">2. Стоимость продукции указывается в рублях РФ. Оплата производится путем перечисления денежных средств в рублях РФ на расчетный счет Продавца. Срок действия счета – в течение 5 (пяти) банковских дней с момента получения его Покупателем. </w:t>
      </w:r>
    </w:p>
    <w:p>
      <w:pPr>
        <w:pStyle w:val="Normal"/>
        <w:rPr/>
      </w:pPr>
      <w:r>
        <w:rPr/>
        <w:t xml:space="preserve">3. Поставщик обязуется своевременно уведомлять Покупателя о всех перемещениях груза. Вес НЕТТО: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иров Д.Р </w:t>
      </w:r>
    </w:p>
    <w:p>
      <w:pPr>
        <w:pStyle w:val="Normal"/>
        <w:rPr/>
      </w:pPr>
      <w:r>
        <w:rPr/>
        <w:t>8(499)390-38-36</w:t>
      </w:r>
    </w:p>
    <w:p>
      <w:pPr>
        <w:pStyle w:val="Normal"/>
        <w:rPr/>
      </w:pPr>
      <w:r>
        <w:rPr/>
        <w:t>8(926)064-14-52</w:t>
      </w:r>
    </w:p>
    <w:p>
      <w:pPr>
        <w:pStyle w:val="Normal"/>
        <w:rPr/>
      </w:pPr>
      <w:r>
        <w:rPr/>
        <w:t>8(925)635-79-26</w:t>
      </w:r>
    </w:p>
    <w:p>
      <w:pPr>
        <w:pStyle w:val="Normal"/>
        <w:rPr/>
      </w:pPr>
      <w:r>
        <w:rPr/>
        <w:t>8(925)715-66-2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52515" cy="347535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Lucida Sans Unicode" w:cs="Arial"/>
      <w:kern w:val="2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ov.damir84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0:00Z</dcterms:created>
  <dc:creator>User</dc:creator>
  <dc:description/>
  <cp:keywords/>
  <dc:language>en-US</dc:language>
  <cp:lastModifiedBy>Комп</cp:lastModifiedBy>
  <cp:lastPrinted>2013-07-19T12:00:00Z</cp:lastPrinted>
  <dcterms:modified xsi:type="dcterms:W3CDTF">2018-03-05T17:30:00Z</dcterms:modified>
  <cp:revision>6</cp:revision>
  <dc:subject/>
  <dc:title>ОТКРЫТОЕ АКЦИОНЕРНОЕ  ОБЩЕСТВО</dc:title>
</cp:coreProperties>
</file>